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11"/>
        <w:jc w:val="right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703   от «  06  »   09    201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й Игре для актива детских обществен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БВГД» (Активист, Будь Всегда Готов Действова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ивизации деятельности детских общественных организаций в образовательных организациях г. Казани, поддержки активных участников детского движения и в соответствии с планом городских массовых мероприятий Управления образования Исполнительного комитета г. Казани и городского Дворца детского творчества им. А. Алиша в мае 2017 г. проводится городская Игра для актива детских общественных организаций «АБВГ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Иг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ктивизация деятельности детских организаций, органов ученического самоуправления в образовательных организациях г. Каза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го банка идей в помощь активу ДОО, педагогам-организатора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Иг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родской Игре участвуют команды активистов детских общественных организаций, органов ученического самоуправления.  От каждого района в игре могут принять участие 2 команды по 7 человек. Не допускается участие нескольких команд от одно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роведения иг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бор команд для участия в городской Игре проводится РОО, ЦДТ района, которые самостоятельно определяют процедуру вы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одская Игра проводится в мае 2017 г. в ГДДТ им. А. Алиш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участия в Игре районные оргкомитеты представляют до 1.05.2017 г. в оргкомитет (электронный адрес: </w:t>
      </w:r>
      <w:r>
        <w:rPr>
          <w:sz w:val="28"/>
          <w:szCs w:val="28"/>
          <w:lang w:val="en-US"/>
        </w:rPr>
        <w:t>mtokin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на команды-участницы Игры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городской Игре по следующей форме: название ДОО (ШУС), капитан команды, ФИО участников, класс, поручение в ДОО, контактный номер телефона руководителя ДО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исание системы работы органов ученического самоуправления, детской общественной организации в данной школе (устав или положение, фото- и видеоматериалы с коротким пояснением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конкурсной программы Иг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участие команд в творческих и интеллектуальных конкурсах, защиты собственных проектов организации деятельности детских организаций, органов ученическ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ские умения, коммуникаб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, новизна, результативность представленных про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лоченность и единство членов коман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импровизации, индивидуальный творческий почер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одготовки к Игре команды выполняют следующее домашнее задание: визитка своей команды (1-1,5 мин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и награждение участни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Игры жюри определяет победителей, которые награждаются грамотами Управления образования г. Казани и памятными подар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Телефон для справок:</w:t>
      </w:r>
      <w:r>
        <w:rPr>
          <w:i/>
          <w:sz w:val="28"/>
          <w:szCs w:val="28"/>
        </w:rPr>
        <w:t xml:space="preserve"> 8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917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861 71 84, Марина Игоревна Токинова</w:t>
      </w:r>
      <w:r>
        <w:rPr>
          <w:i/>
        </w:rPr>
        <w:t>.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2:56:00Z</dcterms:created>
  <dc:creator>Светлана</dc:creator>
  <dc:description/>
  <cp:keywords/>
  <dc:language>en-US</dc:language>
  <cp:lastModifiedBy>LARISA</cp:lastModifiedBy>
  <cp:lastPrinted>2016-08-04T13:29:00Z</cp:lastPrinted>
  <dcterms:modified xsi:type="dcterms:W3CDTF">2016-10-03T12:25:00Z</dcterms:modified>
  <cp:revision>15</cp:revision>
  <dc:subject/>
  <dc:title>      УТВЕРЖДАЮ                                                                               УТВЕРЖДАЮ</dc:title>
</cp:coreProperties>
</file>